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ind w:left="0" w:righ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rodzic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left="0" w:righ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 zamieszkan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OŚWIADCZENIE</w:t>
        <w:br/>
        <w:t xml:space="preserve"> O WIELODZIETNOŚCI RODZINY KANDYDATA DO PRZEDSZKOLA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  <w:t>Ja niżej podpisany/a……………………………………………………………………………</w:t>
      </w:r>
    </w:p>
    <w:p>
      <w:pPr>
        <w:pStyle w:val="Normal"/>
        <w:spacing w:before="120" w:after="120"/>
        <w:jc w:val="center"/>
        <w:rPr/>
      </w:pPr>
      <w:r>
        <w:rPr/>
        <w:t>oświadczam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że wychowuję/m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troje dzieci*</w:t>
      </w:r>
    </w:p>
    <w:p>
      <w:pPr>
        <w:pStyle w:val="Normal"/>
        <w:jc w:val="both"/>
        <w:rPr/>
      </w:pPr>
      <w:r>
        <w:rPr/>
        <w:t>2) więcej niż troje dzieci.*</w:t>
      </w:r>
      <w:r>
        <w:rPr>
          <w:i/>
          <w:sz w:val="20"/>
          <w:szCs w:val="20"/>
        </w:rPr>
        <w:t xml:space="preserve">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stem świadomy odpowiedzialności karnej za złożenie fałszywego oświad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i/>
          <w:sz w:val="20"/>
          <w:szCs w:val="20"/>
        </w:rPr>
        <w:t>(miejscowość, data)</w:t>
        <w:tab/>
        <w:tab/>
        <w:tab/>
        <w:tab/>
        <w:t xml:space="preserve">                         (czytelny podpis  rodziców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łaściwe pod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rzez rodzinę wielodzietną należy rozumieć rodzinę (także rodzinę zastępczą), zamieszkałą pod wspólnym adresem, składającą się z rodziców/rodzica mających na utrzymaniu troje i więcej dzieci w wieku do ukończenia 25 roku życia, a także dziecko, które ukończyło 25 rok życia legitymujące się orzeczeniem o znacznym stopniu niepełnosprawności, jeżeli w związku z tą niepełnosprawnością rodzinie przysługuje świadczenie pielęgnacyjne lub specjalny zasiłek opiekuńczy; do członków rodziny nie zalicza się dziecka pozostającego pod opieką opiekuna prawnego, dziecka pozostającego w związku małżeńskim, a także pełnoletniego dziecka posiadającego własne dzieck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4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4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2244" w:leader="none"/>
        </w:tabs>
        <w:jc w:val="both"/>
        <w:rPr/>
      </w:pPr>
      <w:r>
        <w:rPr/>
        <w:t>.………………………………………………..</w:t>
      </w:r>
    </w:p>
    <w:p>
      <w:pPr>
        <w:pStyle w:val="Normal"/>
        <w:ind w:left="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rodzic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left="0" w:righ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 zamieszkan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OŚWIADCZENIE</w:t>
        <w:br/>
        <w:t xml:space="preserve"> O SAMOTNYM WYCHOWYWANIU DZIECKA / KANDYDATA DO PRZEDSZKOLA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  <w:t>Ja niżej podpisany/a…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/>
      </w:pPr>
      <w:r>
        <w:rPr/>
        <w:t>oświadcz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e jestem rodzicem syna/córki*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sz w:val="20"/>
          <w:szCs w:val="20"/>
        </w:rPr>
        <w:t>(imię i nazwisk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…………………………………………</w:t>
      </w:r>
      <w:r>
        <w:rPr>
          <w:sz w:val="20"/>
          <w:szCs w:val="20"/>
        </w:rPr>
        <w:t xml:space="preserve">.,… </w:t>
      </w:r>
      <w:r>
        <w:rPr/>
        <w:t>samotnie wychowującym dziecko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( data urodzen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estem 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u wolneg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ową/wdowcem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eparacji orzeczonej prawomocnym wyrokiem sąd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rozwiedzioną niewychowująca dziecka wspólnie z jego rodzice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pozostającą w związku małżeńskim, przy czym współmałżonek został pozbawiony praw rodzicielskich/odbywa karę pozbawienia wo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estem świadomy odpowiedzialności karnej za złożenie fałszywego oświad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 xml:space="preserve">                             …………………………………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miejscowość, data)</w:t>
        <w:tab/>
        <w:tab/>
        <w:tab/>
        <w:tab/>
        <w:tab/>
        <w:t xml:space="preserve">                                                     (czytelny podpis rodziców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łaściwe pod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ind w:left="3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ind w:left="0" w:right="0"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imię i nazwisko rodzica)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Bezodstpw"/>
        <w:ind w:left="0" w:right="0"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adres zamieszkania)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ZAMIESZKANIU  KANDYDATA W OBWODZIE SZKOŁY  PODSTAWOWEJ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…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syn/córka *……………………………………………………………………………………………….</w:t>
      </w:r>
    </w:p>
    <w:p>
      <w:pPr>
        <w:pStyle w:val="Bezodstpw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)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szkuje w obwodzie szkoły podstawowej, na terenie którego znajduje się przedszkole pierwszego wy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estem świadomy/a odpowiedzialności karnej za złożenie fałszywego oświad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……………………………                                              …………</w:t>
      </w:r>
      <w:r>
        <w:rPr>
          <w:rFonts w:cs="Times New Roman" w:ascii="Times New Roman" w:hAnsi="Times New Roman"/>
        </w:rPr>
        <w:t>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miejscowość i data)                                                                                     (czytelny podpis rodziców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* właściwe podkreślić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right"/>
        <w:rPr/>
      </w:pPr>
      <w:r>
        <w:rPr>
          <w:sz w:val="18"/>
          <w:szCs w:val="18"/>
        </w:rPr>
        <w:t xml:space="preserve">Załącznik </w:t>
      </w:r>
      <w:r>
        <w:rPr>
          <w:sz w:val="22"/>
          <w:szCs w:val="22"/>
        </w:rPr>
        <w:t>nr 4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ind w:left="0" w:right="0" w:firstLine="708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imię i nazwisko rodzica)</w:t>
      </w:r>
    </w:p>
    <w:p>
      <w:pPr>
        <w:pStyle w:val="Bezodstpw"/>
        <w:ind w:left="0" w:right="0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ind w:left="0" w:right="0"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adres zamieszkania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ind w:left="510" w:right="0" w:hanging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DZICA/PRAWNEGO  OPIEKUNA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 ZATRUDNIENIU/NAUCE/DZIAŁALNOŚCI GOSPODARCZ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………………………………………………………………………………………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e, pracuję zawodowo, 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uję/uczę się w trybie dziennym, 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ę rolniczą lub pozarolniczą działalność gospodarczą</w:t>
      </w:r>
    </w:p>
    <w:p>
      <w:pPr>
        <w:pStyle w:val="Bezodstpw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estem świadomy odpowiedzialności karnej za złożenie fałszywego oświadczenia.</w:t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……………………………                                                                     …………</w:t>
      </w:r>
      <w:r>
        <w:rPr>
          <w:rFonts w:cs="Times New Roman" w:ascii="Times New Roman" w:hAnsi="Times New Roman"/>
        </w:rPr>
        <w:t>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miejscowość i data)                                                                                                                  (czytelny podpis rodzic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* właściwe podkreślić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ind w:left="0" w:right="0"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imię i nazwisko rodzica)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ind w:left="0" w:right="0"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adres zamieszkania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 RODZICA/PRAWNEGO  OPIEKUNA O ZATRUDNIENIU/NAUCE/DZIAŁALNOŚCI GOSPODARCZEJ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…………………………………………………………………………………………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e, pracuję zawodowo, 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uję/uczę się w trybie dziennym, 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ę rolniczą lub pozarolniczą działalność gospodarczą</w:t>
      </w:r>
    </w:p>
    <w:p>
      <w:pPr>
        <w:pStyle w:val="Bezodstpw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Jestem świadoma odpowiedzialności karnej za złożenie fałszywego oświadczenia.</w:t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……………………………                                                                  …………</w:t>
      </w:r>
      <w:r>
        <w:rPr>
          <w:rFonts w:cs="Times New Roman" w:ascii="Times New Roman" w:hAnsi="Times New Roman"/>
        </w:rPr>
        <w:t>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miejscowość i data)                                                                                                                 (czytelny podpis rodzic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* </w:t>
      </w:r>
      <w:r>
        <w:rPr>
          <w:sz w:val="18"/>
          <w:szCs w:val="18"/>
        </w:rPr>
        <w:t>właściwe pod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5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ind w:left="0" w:right="0"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imię i nazwisko rodzica)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Bezodstpw"/>
        <w:ind w:left="0" w:right="0"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adres zamieszkania)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 RODZICÓW/PRAWNYCH OPIEKUNÓW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……………………………………………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syn/córka *…………………………………………………………………………………………………..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)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spacing w:lineRule="auto" w:line="276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będący 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owiązku rocznego przygotowania przedszkolnego</w:t>
      </w:r>
      <w:r>
        <w:rPr>
          <w:rFonts w:cs="Times New Roman" w:ascii="Times New Roman" w:hAnsi="Times New Roman"/>
          <w:sz w:val="24"/>
          <w:szCs w:val="24"/>
        </w:rPr>
        <w:t xml:space="preserve"> zamieszkuje na terenie gminy Świerklany, dla którego wskazane przedszkole pierwszego wyboru jest w obwodzie szkoły podstawowej, w którym kandydat zamieszkuje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stem świadoma/y odpowiedzialności karnej za złożenie fałszywego oświadczenia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……………………………                                                                    …………</w:t>
      </w:r>
      <w:r>
        <w:rPr>
          <w:rFonts w:cs="Times New Roman" w:ascii="Times New Roman" w:hAnsi="Times New Roman"/>
        </w:rPr>
        <w:t>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miejscowość i data)                                                                                                            (czytelny podpis rodziców)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* właściwe podkreślić</w:t>
      </w:r>
    </w:p>
    <w:p>
      <w:pPr>
        <w:pStyle w:val="Bezodstpw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40" w:after="0"/>
      <w:textAlignment w:val="baseline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10:00Z</dcterms:created>
  <dc:creator>Teresa</dc:creator>
  <dc:description/>
  <dc:language>en-US</dc:language>
  <cp:lastModifiedBy/>
  <cp:lastPrinted>2023-02-02T13:49:00Z</cp:lastPrinted>
  <dcterms:modified xsi:type="dcterms:W3CDTF">2025-01-19T11:35:36Z</dcterms:modified>
  <cp:revision>3</cp:revision>
  <dc:subject/>
  <dc:title/>
</cp:coreProperties>
</file>